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１５号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5"/>
        </w:rPr>
        <w:t>小平市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　名</w:t>
      </w:r>
      <w:r>
        <w:rPr>
          <w:rFonts w:ascii="ＭＳ 明朝;MS Mincho" w:hAnsi="ＭＳ 明朝;MS Mincho" w:cs="ＭＳ 明朝;MS Mincho"/>
          <w:spacing w:val="210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b/>
        </w:rPr>
        <w:t>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pacing w:val="-8"/>
          <w:sz w:val="16"/>
        </w:rPr>
        <w:t>法人にあっては主たる事務所の所在地、名称及び代表者の氏名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16"/>
        </w:rPr>
        <w:t>（※本人が自署しない場合や法人の場合は、記名押印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市有用水路等占用料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月　日付けの市有用水路等占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・継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許可申請に係る占用料については、下記の理由により（減額・免除）するよう、小平市用水路条例施行規則第１２条第３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減額又は免除のうち、該当するものを○で囲んで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減額</w:t>
      </w:r>
    </w:p>
    <w:p>
      <w:pPr>
        <w:pStyle w:val="Normal"/>
        <w:ind w:left="720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幅員が２メートルを超える橋を設置するために占用するため（幅員２メートルまでの部分の占用料の額を減額）</w:t>
      </w:r>
    </w:p>
    <w:p>
      <w:pPr>
        <w:pStyle w:val="Normal"/>
        <w:ind w:left="879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市有用水路等を現状のまま、幅員２メートルを超えて通路として占用するため （幅員２メートルまでの部分の占用料の額を減額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免除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幅員が２メートル以下の橋を設置するために占用するた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市有用水路等を現状のまま、幅員２メートル以下を通路として占用するため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不特定多数の者が利用する橋を設置するために占用するため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各戸引き込みのために水道管、下水道管、ガス管等を地下埋設し、又は他の占用物件に添架して占用するため、及び電線、電話線、ケーブル等を架空線として占用するため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国又は他の地方公共団体が公共の用に供する目的で占用するため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その他（具体的な理由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35560</wp:posOffset>
                </wp:positionV>
                <wp:extent cx="4878070" cy="6381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638280"/>
                        </a:xfrm>
                        <a:prstGeom prst="bracketPair">
                          <a:avLst>
                            <a:gd name="adj" fmla="val 1422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15pt;margin-top:2.8pt;width:384.05pt;height:50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代行者の氏名及び連絡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14:00Z</dcterms:created>
  <dc:creator>9725</dc:creator>
  <dc:description/>
  <cp:keywords/>
  <dc:language>en-US</dc:language>
  <cp:lastModifiedBy>上杉 怜</cp:lastModifiedBy>
  <cp:lastPrinted>2010-11-17T10:14:00Z</cp:lastPrinted>
  <dcterms:modified xsi:type="dcterms:W3CDTF">2022-04-06T04:26:00Z</dcterms:modified>
  <cp:revision>12</cp:revision>
  <dc:subject/>
  <dc:title>別記様式第15号(第12条関係)</dc:title>
</cp:coreProperties>
</file>