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18"/>
        </w:rPr>
        <w:t>別記様式第１６号（第１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</w:t>
      </w: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　平　市　長　殿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届出者（承継者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z w:val="18"/>
        </w:rPr>
        <w:t>（法人にあっては主たる事務所の所在地、名称及び代表者の氏名）</w:t>
      </w:r>
    </w:p>
    <w:p>
      <w:pPr>
        <w:pStyle w:val="Normal"/>
        <w:ind w:firstLine="41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18"/>
        </w:rPr>
        <w:t>（※本人が自署しない場合や法人の場合は、記名押印してくださ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地　　位　　承　　継　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占用許可を受けた者の地位を承継したので、小平市用水路条例第１６条の規定により、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占用場所　　　小平市　　　　　　　　　　　　　　　地先（　　　　　　　用水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被承継人　　　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氏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　承継の年月日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承継の原因、承継した地位の内容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許可の年月日及び番号　　　　年　　月　　日付け　　年度　　　第　　　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許可の内容及び条件の概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　添付書類　　　裏面に記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８　届出代行者の氏名及び連絡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/>
          <w:sz w:val="24"/>
        </w:rPr>
        <w:t>　地位を承継したことを証明できる書類の写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/>
          <w:sz w:val="24"/>
        </w:rPr>
        <w:t>　占用許可書（原本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提出部数は、原本１部、写し１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占用許可書（原本）は、地位承継届の写しを添えて承継者にお返し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19:00Z</dcterms:created>
  <dc:creator>小平市</dc:creator>
  <dc:description/>
  <cp:keywords/>
  <dc:language>en-US</dc:language>
  <cp:lastModifiedBy>上杉 怜</cp:lastModifiedBy>
  <cp:lastPrinted>2001-03-09T14:38:00Z</cp:lastPrinted>
  <dcterms:modified xsi:type="dcterms:W3CDTF">2022-04-06T04:26:00Z</dcterms:modified>
  <cp:revision>19</cp:revision>
  <dc:subject/>
  <dc:title>第１・２号様式（第６条関係）</dc:title>
</cp:coreProperties>
</file>